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-BoldItalic;Arial" w:ascii="Calibri-BoldItalic;Arial" w:hAnsi="Calibri-BoldItalic;Arial"/>
          <w:b/>
          <w:bCs/>
          <w:i/>
          <w:iCs/>
          <w:sz w:val="22"/>
          <w:szCs w:val="22"/>
        </w:rPr>
        <w:t>Javaslat a _______________________________települési értéktárba történő felvételéhez</w:t>
      </w:r>
    </w:p>
    <w:p>
      <w:pPr>
        <w:pStyle w:val="Normal"/>
        <w:autoSpaceDE w:val="false"/>
        <w:rPr>
          <w:rFonts w:ascii="Calibri-BoldItalic;Arial" w:hAnsi="Calibri-BoldItalic;Arial" w:cs="Calibri-BoldItalic;Arial"/>
          <w:b/>
          <w:b/>
          <w:bCs/>
          <w:i/>
          <w:i/>
          <w:iCs/>
          <w:sz w:val="22"/>
          <w:szCs w:val="22"/>
        </w:rPr>
      </w:pPr>
      <w:r>
        <w:rPr>
          <w:rFonts w:cs="Calibri-BoldItalic;Arial" w:ascii="Calibri-BoldItalic;Arial" w:hAnsi="Calibri-BoldItalic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szített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 (név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 (aláírás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 (település, dátum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I. A JAVASLATTEVŐ ADATA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 javaslatot benyújtó (személy/intézmény/szervezet/vállalkozás) nev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 javaslatot benyújtó személy vagy a kapcsolattartó személy adatai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v: 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velezési cím: 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szám: 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E‐mail cím: 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II. A NEMZETI ÉRTÉK ADATA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 nemzeti érték megnevezés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 nemzeti érték szakterületenkénti kategóriák szerinti besorolás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rár‐ és élelmiszergazdaság □ egészség és életmód □ épített környeze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pari és műszaki megoldások □ kulturális örökség □ sport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észe􀆟 környezet □ turizmus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 nemzeti érték fellelhetőségének hely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4. Értéktár megnevezése, amelybe a nemzeti érték felvételét kezdeményezik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pülési □ tájegységi □ megyei □ külhoni magyarság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A nemzeti érték rövid, szöveges bemutatása, egyedi jellemzőinek és történetének leírás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Indoklás az értéktárba történő felvétel mellett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A nemzeti értékkel kapcsolatos információt megjelenítő források listája (bibliográfia, honlapok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ltimédiás források)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A nemzeti érték hivatalos weboldalának cím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2"/>
          <w:szCs w:val="22"/>
        </w:rPr>
      </w:pPr>
      <w:r>
        <w:rPr>
          <w:rFonts w:cs="Calibri-Bold;Arial" w:ascii="Calibri-Bold;Arial" w:hAnsi="Calibri-Bold;Arial"/>
          <w:b/>
          <w:bCs/>
          <w:sz w:val="22"/>
          <w:szCs w:val="22"/>
        </w:rPr>
        <w:t>III. MELLÉKLETEK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Az értéktárba felvételre javasolt nemzeti érték fényképe vagy audiovizuális‐dokumentációja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 xml:space="preserve">2. A Htv. 1. § (1) bekezdés </w:t>
      </w:r>
      <w:r>
        <w:rPr>
          <w:rFonts w:cs="Calibri-Italic;Arial" w:ascii="Calibri-Italic;Arial" w:hAnsi="Calibri-Italic;Arial"/>
          <w:i/>
          <w:iCs/>
          <w:sz w:val="16"/>
          <w:szCs w:val="16"/>
        </w:rPr>
        <w:t xml:space="preserve">j) </w:t>
      </w:r>
      <w:r>
        <w:rPr>
          <w:rFonts w:cs="Calibri" w:ascii="Calibri" w:hAnsi="Calibri"/>
          <w:sz w:val="16"/>
          <w:szCs w:val="16"/>
        </w:rPr>
        <w:t>pontjának való megfelelést valószínűsítő dokumentumok, támogató és ajánló levelek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A javaslathoz csatolt saját készítésű fényképek és filmek felhasználására vonatkozó hozzájáruló nyilatkozat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A mellékletekhez szükséges nyilatkozatok letölthetők a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6"/>
          </w:rPr>
          <w:t>www.vasvar.hu</w:t>
        </w:r>
      </w:hyperlink>
      <w:r>
        <w:rPr>
          <w:rFonts w:cs="Calibri" w:ascii="Calibri" w:hAnsi="Calibri"/>
          <w:i/>
          <w:sz w:val="16"/>
          <w:szCs w:val="16"/>
        </w:rPr>
        <w:t xml:space="preserve"> oldalról és másoltatható a Bendefy Könyvtárba, ahol segítséget is kérhet az adatlap kitöltéséhez..</w:t>
      </w:r>
    </w:p>
    <w:sectPr>
      <w:type w:val="nextPage"/>
      <w:pgSz w:w="11906" w:h="16838"/>
      <w:pgMar w:left="1417" w:right="849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-BoldItalic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  <w:font w:name="Calibri-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va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7:00Z</dcterms:created>
  <dc:creator>könyvtár</dc:creator>
  <dc:description/>
  <dc:language>en-US</dc:language>
  <cp:lastModifiedBy>User</cp:lastModifiedBy>
  <dcterms:modified xsi:type="dcterms:W3CDTF">2015-05-26T11:47:00Z</dcterms:modified>
  <cp:revision>2</cp:revision>
  <dc:subject/>
  <dc:title/>
</cp:coreProperties>
</file>