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svári civil szervezetek támogatásá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5 . 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ó hivatalos neve</w:t>
      </w:r>
      <w:r>
        <w:rPr/>
        <w:t>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me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velezési címe:</w:t>
      </w:r>
      <w:r>
        <w:rPr/>
        <w:t>……………………………………………</w:t>
      </w:r>
      <w:r>
        <w:rPr>
          <w:b/>
        </w:rPr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:</w:t>
      </w:r>
      <w:r>
        <w:rPr/>
        <w:t>……………………………………………</w:t>
      </w:r>
      <w:r>
        <w:rPr>
          <w:b/>
        </w:rPr>
        <w:t>fax</w:t>
      </w:r>
      <w:r>
        <w:rPr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 xml:space="preserve"> </w:t>
      </w:r>
      <w:r>
        <w:rPr>
          <w:b/>
        </w:rPr>
        <w:t>cím</w:t>
      </w:r>
      <w:r>
        <w:rPr/>
        <w:t xml:space="preserve"> 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gi státusza:</w:t>
      </w: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Bírósági nyilvántartásba vételének száma</w:t>
      </w:r>
      <w:r>
        <w:rPr/>
        <w:t>: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ószáma: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számla száma: 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ályázó szervezet hivatalos képviselőjének adatai (neve, címe, telefonszáma, e-mail címe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ó szervezet tagjainak száma:………………</w:t>
      </w:r>
      <w:r>
        <w:rPr/>
        <w:t>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t támogatás célja: (kérjük aláhúzn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vezet fenntartási költségeinek támogatása, működési célú költségek térítése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vezet rendezvényeinek, költségeinek bizonyos megtér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em tárgya röviden, valamint szakmai tartalmának ismertetés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részletes költségve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(Az igényelt támogatási összegeket tízezer forintra kerekítve szíveskedjenek megadni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űködési támogatás esetén:</w:t>
      </w:r>
    </w:p>
    <w:p>
      <w:pPr>
        <w:pStyle w:val="Normal"/>
        <w:jc w:val="both"/>
        <w:rPr>
          <w:b/>
          <w:b/>
        </w:rPr>
      </w:pPr>
      <w:r>
        <w:rPr>
          <w:b/>
        </w:rPr>
        <w:t>Működési kiadások köre: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összege:                                                                                            ………………………..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űködés fedezetéül szolgáló valamennyi bevétel összege:       …………………………Ft</w:t>
      </w:r>
    </w:p>
    <w:p>
      <w:pPr>
        <w:pStyle w:val="Normal"/>
        <w:jc w:val="both"/>
        <w:rPr>
          <w:b/>
          <w:b/>
        </w:rPr>
      </w:pPr>
      <w:r>
        <w:rPr>
          <w:b/>
        </w:rPr>
        <w:t>Ennek forrásösszetétele: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E pályázaton igényelt összeg:</w:t>
      </w:r>
      <w:r>
        <w:rPr/>
        <w:tab/>
        <w:tab/>
        <w:tab/>
        <w:tab/>
        <w:tab/>
        <w:t>………………………...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ezvény esetén:</w:t>
      </w:r>
    </w:p>
    <w:p>
      <w:pPr>
        <w:pStyle w:val="Normal"/>
        <w:jc w:val="both"/>
        <w:rPr/>
      </w:pPr>
      <w:r>
        <w:rPr>
          <w:b/>
        </w:rPr>
        <w:t>Rendezvény kiadásainak köre: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összege:                                                                                                     …………………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ezvény kiadásainak fedezetéül szolgáló valamennyi bevétel </w:t>
      </w:r>
    </w:p>
    <w:p>
      <w:pPr>
        <w:pStyle w:val="Normal"/>
        <w:jc w:val="both"/>
        <w:rPr/>
      </w:pPr>
      <w:r>
        <w:rPr>
          <w:b/>
        </w:rPr>
        <w:t>összege:                                                                                                     ………….………Ft</w:t>
      </w:r>
    </w:p>
    <w:p>
      <w:pPr>
        <w:pStyle w:val="Normal"/>
        <w:jc w:val="both"/>
        <w:rPr>
          <w:b/>
          <w:b/>
        </w:rPr>
      </w:pPr>
      <w:r>
        <w:rPr>
          <w:b/>
        </w:rPr>
        <w:t>Ennek forrásösszetétele részletezve: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E pályázaton igényelt összeg:</w:t>
      </w:r>
      <w:r>
        <w:rPr/>
        <w:tab/>
        <w:tab/>
        <w:tab/>
        <w:tab/>
        <w:tab/>
        <w:t>………………………...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P.H                        …………………………………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a pályázó (felelős vezető)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 pályázathoz kötelezően benyújtandó melléklete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pénzekből nyújtott támogatások átláthatóságáról szóló 2007. évi CLXXXI. törvény alapján kitöltetendő </w:t>
      </w:r>
      <w:r>
        <w:rPr>
          <w:u w:val="single"/>
        </w:rPr>
        <w:t>összeférhetetlenségi nyilatkozat</w:t>
      </w:r>
      <w:r>
        <w:rPr/>
        <w:t>, mely a szerződéskötés felt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yilatkozat arról, hogy a szervezetnek </w:t>
      </w:r>
      <w:r>
        <w:rPr>
          <w:u w:val="single"/>
        </w:rPr>
        <w:t>nincs köztart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yilatkozat a tárgyében az </w:t>
      </w:r>
      <w:r>
        <w:rPr>
          <w:u w:val="single"/>
        </w:rPr>
        <w:t>önkormányzattól kért és kapott támogatás</w:t>
      </w:r>
      <w:r>
        <w:rPr/>
        <w:t xml:space="preserve"> összegéről, cél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teljes költségéről a támogatott nevére kiállított számlákkal kell elszámol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i elszámolás határideje: </w:t>
      </w:r>
    </w:p>
    <w:p>
      <w:pPr>
        <w:pStyle w:val="Normal"/>
        <w:jc w:val="both"/>
        <w:rPr/>
      </w:pPr>
      <w:r>
        <w:rPr/>
        <w:t>- Működési támogatás esetén az elszámolást a tárgyévet követő év január 31-ig el kell végezni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Rendezvény vagy egyéb támogatás esetén a célt legkésőbb a támogatás évében év végéig meg kell valósítani, s az elszámolást a megvalósítást követő 30 napon belül be kell nyújtani. A határidő jogvesztő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5:00Z</dcterms:created>
  <dc:creator>Bősze Barnabásné</dc:creator>
  <dc:description/>
  <cp:keywords/>
  <dc:language>en-US</dc:language>
  <cp:lastModifiedBy>Kenesey Judit</cp:lastModifiedBy>
  <cp:lastPrinted>2007-02-15T15:04:00Z</cp:lastPrinted>
  <dcterms:modified xsi:type="dcterms:W3CDTF">2025-02-26T12:51:00Z</dcterms:modified>
  <cp:revision>13</cp:revision>
  <dc:subject/>
  <dc:title>P Á L Y Á Z A T I  A D A T L A P</dc:title>
</cp:coreProperties>
</file>