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GISZTRÁCIÓS ADATLA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ivil szervezetek nyilvántartásba vételéh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ervezet hivatalos neve: ………………………………………………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gi státusza: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llamháztartáson kívüli szereplő: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A szervezet fő tevékenysége (az alapító dokumentum alapján)…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vil szervezet esetén a szervezet tagjainak száma:……………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vil szervezet esetén a szervezet hatóköre (helyi, területi, országos)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ervezet székhelye: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ervezet levelezési címe, ha nem azonos a székhellyel:………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Szervezet telefonszáma: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írósági nyilvántartásba vételének száma:……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száma: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kszáma száma: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A szervezet hivatalos képviselőjének, képviselőinek neve:………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ervezet hivatalos képviselőjének, képviselőinek címe:………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A szervezet hivatalos képviselőjének, képviselőinek telefonszáma, e-mail címe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 regisztrációs adatlaphoz csatolni kell: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a szervezet aláírt, hatályos alapdokumentumát (</w:t>
      </w:r>
      <w:r>
        <w:rPr>
          <w:rFonts w:cs="Bookman Old Style" w:ascii="Bookman Old Style" w:hAnsi="Bookman Old Style"/>
          <w:b/>
          <w:bCs/>
        </w:rPr>
        <w:t xml:space="preserve">alapító okirat, alapszabály) </w:t>
      </w:r>
      <w:r>
        <w:rPr>
          <w:rFonts w:cs="Bookman Old Style" w:ascii="Bookman Old Style" w:hAnsi="Bookman Old Style"/>
        </w:rPr>
        <w:t xml:space="preserve">abban az esetben, </w:t>
      </w:r>
      <w:r>
        <w:rPr>
          <w:rFonts w:cs="Bookman Old Style" w:ascii="Bookman Old Style" w:hAnsi="Bookman Old Style"/>
          <w:b/>
          <w:bCs/>
        </w:rPr>
        <w:t>ha</w:t>
      </w:r>
      <w:r>
        <w:rPr>
          <w:rFonts w:cs="Bookman Old Style" w:ascii="Bookman Old Style" w:hAnsi="Bookman Old Style"/>
        </w:rPr>
        <w:t xml:space="preserve"> a 2024. évben benyújtott dokumentumhoz képest </w:t>
      </w:r>
      <w:r>
        <w:rPr>
          <w:rFonts w:cs="Bookman Old Style" w:ascii="Bookman Old Style" w:hAnsi="Bookman Old Style"/>
          <w:b/>
          <w:bCs/>
        </w:rPr>
        <w:t>abban változás történt.</w:t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0 napnál nem régebbi hitelesített </w:t>
      </w:r>
      <w:r>
        <w:rPr>
          <w:rFonts w:cs="Bookman Old Style" w:ascii="Bookman Old Style" w:hAnsi="Bookman Old Style"/>
          <w:b/>
          <w:bCs/>
        </w:rPr>
        <w:t>banki aláírási címpéldányt</w:t>
      </w:r>
      <w:r>
        <w:rPr>
          <w:rFonts w:cs="Bookman Old Style" w:ascii="Bookman Old Style" w:hAnsi="Bookman Old Style"/>
        </w:rPr>
        <w:t>.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tum: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>aláírás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4:00Z</dcterms:created>
  <dc:creator>KeneseyJudit</dc:creator>
  <dc:description/>
  <cp:keywords/>
  <dc:language>en-US</dc:language>
  <cp:lastModifiedBy>Kenesey Judit</cp:lastModifiedBy>
  <dcterms:modified xsi:type="dcterms:W3CDTF">2025-02-26T13:04:00Z</dcterms:modified>
  <cp:revision>22</cp:revision>
  <dc:subject/>
  <dc:title/>
</cp:coreProperties>
</file>