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</w:t>
      </w:r>
      <w:r>
        <w:rPr/>
        <w:t>P Á L Y Á Z A 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hivatalosan bejegyzett, bíróság által nyilvántartásba vett civil szervezetek támogatás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rPr/>
      </w:pPr>
      <w:r>
        <w:rPr/>
        <w:t xml:space="preserve">Vasvár Város Önkormányzata Képviselő-testülete pályázatot hirdet a 2025. évi költségvetésben elkülönítésre kerülő pénzalapjára „Az államháztartáson kívüli forrás átadásáról és átvételéről” szóló 7/2014.(III.03.) önkormányzati rendelet alapjá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 pályázat célja:</w:t>
      </w:r>
      <w:r>
        <w:rPr>
          <w:rFonts w:cs="Bookman Old Style" w:ascii="Bookman Old Style" w:hAnsi="Bookman Old Style"/>
        </w:rPr>
        <w:t xml:space="preserve"> a városban működő „Az egyesülési jogról, a közhasznú jogállásról, valamint a civil szervezetek működéséről és támogatásáról” szóló 2011. évi CLXXV. törvény alapján létrehozott, hivatalosan bejegyzett, nyilvántartásba vett civil szervezetek (egyesületek) működésének, rendezvényei, programjai bizonyos költségeinek megtérítése, hatékony részvételük elősegítése a település életében, ezzel is hozzájárulva a város közéletének gazdagításáho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A támogatás feltétel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atot „Az egyesülési jogról, a közhasznú jogállásról, valamint a civil szervezetek működéséről és támogatásáról” szóló 2011. évi CLXXV. törvény alapján létrehozott, hivatalosan bejegyzett, nyilvántartásba vett civil szervezetek (egyesületek) nyújthatnak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urier New" w:ascii="Bookman Old Style" w:hAnsi="Bookman Old Style"/>
        </w:rPr>
        <w:t>A támogatást igénylő szervezetnek a támogatási igény előterjesztését megelőzően előzetesen írásban regisztrálnia kell a Vasvári Polgármesteri Hivatalban a Szervezési, Jogi és Igazgatási Osztályon. A regisztrálókról nyilvántartást fektetnek fel. A pályázatot ezt követően terjesztheti elő a szervezet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t pályázati adatlapon kell benyújtani. A pályázati adatlap, az összeférhetetlenségről, köztartozásról és önkormányzati támogatásról szóló nyilatkozat a Vasvári Polgármesteri Hivatal Szervezési, Jogi és Igazgatási Osztályán szerezhető be, illetve a város honlapjáról letölthet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 pályázati dokumentáció tartalma, benyújtásának határideje, helye, módja</w:t>
      </w:r>
      <w:r>
        <w:rPr>
          <w:rFonts w:cs="Bookman Old Style" w:ascii="Bookman Old Style" w:hAnsi="Bookman Old Style"/>
          <w:u w:val="single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</w:rPr>
        <w:t>A pályázat tartalmi elemei az alábbiak: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hivatalos neve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gi státusza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írósági nyilvántartásba vételének száma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számla száma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et hivatalos képviselőjének adatai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vil szervezet esetén tagjainak száma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rFonts w:cs="Bookman Old Style" w:ascii="Bookman Old Style" w:hAnsi="Bookman Old Style"/>
        </w:rPr>
        <w:t>a kért támogatás célja (működés, rendezvény, egyéb)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relem tárgya röviden, valamint szakmai tartalmának ismertetése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rFonts w:cs="Bookman Old Style" w:ascii="Bookman Old Style" w:hAnsi="Bookman Old Style"/>
        </w:rPr>
        <w:t>a kérelem részletes költségvetése, Működési támogatás esetén feltüntetve a működési kiadások körét és összegét, valamint a működés fedezetéül szolgáló valamennyi bevétel összegét, azok forrásösszetételét. Rendezvény, más egyéb támogatási igény esetén a rendezvény vagy program részletes költségvetését és forrásösszetételét szintén be kell mutatni.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gényelt támogatás összegét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rFonts w:cs="Bookman Old Style" w:ascii="Bookman Old Style" w:hAnsi="Bookman Old Style"/>
        </w:rPr>
        <w:t>a közpénzekből nyújtott támogatások átláthatóságáról szóló 2007. évi CLXXXI. törvény alapján kitöltetendő nyilatkozat szkennelve, kitöltése eredeti példányban is minden esetben kötelező a szerződéskötéskor, ez a szerződéskötés feltétele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yilatkozat arról, hogy a szervezetnek köztartozása nincs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atkozat a tárgyében az önkormányzattól kért és kapott támogatás összegéről, célj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pályázat benyújtási határideje </w:t>
      </w:r>
      <w:r>
        <w:rPr>
          <w:rFonts w:cs="Bookman Old Style" w:ascii="Bookman Old Style" w:hAnsi="Bookman Old Style"/>
          <w:b/>
          <w:u w:val="single"/>
        </w:rPr>
        <w:t>2025. március 17.,</w:t>
      </w:r>
      <w:r>
        <w:rPr>
          <w:rFonts w:cs="Bookman Old Style" w:ascii="Bookman Old Style" w:hAnsi="Bookman Old Style"/>
        </w:rPr>
        <w:t xml:space="preserve"> melyet a Vasvári Polgármesteri Hivatal Szervezési, Jogi és Igazgatási Osztályára kérünk eljuttatni írás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z elbírálás rendje, határideje és az eredményről történő értesítés módj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beérkezett pályázatokról Vasvár Város Önkormányzata Képviselő-testülete 2025. március 27-i ülésén dönt. A döntés eredményéről a civil szervezetek írásos értesítést kapnak a Hivatalt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 támogatás felhasználásának és elszámolási rendjének alapvető szabálya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ámogatás kizárólag a képviselő-testület által megjelölt konkrét célra használható fel. A támogatói döntésben meghatározott cél módosítására a döntés meghozatalát követően nincs lehetőség. A tárgyévben kapott támogatást az év végéig fel kell használni az adott célra, a fel nem használt összeget a tárgyév végéig vissza kell fizetni, a másik évre nem vihető 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támogatás esetén az elszámolást a tárgyévet követő év január 31-ig el kell vége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ezvény vagy egyéb támogatás esetén a célt legkésőbb a támogatás évében év végéig meg kell valósítani, s az elszámolást a megvalósítást követő 30 napon belül be kell nyújtani. A határidő jogveszt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elszámolási kötelezettség akkor tekinthető teljesítettnek, ha az elszámolást a támogatott szervezet határidőben a támogatási szerződésben előírt módon benyújtotta, és az a pénzügyi szakmai beszámolót egyaránt tartalmazza, valamint az a támogató által elfogadásra került, továbbá visszafizetési kötelezettség esetén a szervezet a visszafizetést határidőben teljesí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ámogató a beérkezett elszámolást 15 napon belül ellenőrzi, az elszámolás elfogadásáról vagy a szükséges hiánypótlásról értesíti a szervezetet. A támogató a szervezetet 15 napos határidő tűzésével szólítja fel hiánypótlásra. A hiánypótlási határidő letelte után a támogató dönt az elszámolás elfogadásáról vagy elutasí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ó az elszámolást vagy annak egy részét kizárólag akkor fogadhatja el, ha a támogatott a támogatást a döntéshozó által megjelölt célra használta fel. Az elszámolás elfogadásáról vagy elutasításáról a támogatottat értesíteni kell írás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mennyiben a támogatott a támogató döntésével nem ért egyet, az elszámolás elfogadásáról a támogatást biztosító képviselő-testület dö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a szervezet az elszámolást határidőben nem nyújtotta be, továbbá, ha elszámolását benyújtotta, de az nem került jóváhagyásra, akkor a támogatott szervezet az elszámolási határidő lejártát követő egy éven belül önkormányzati támogatásban nem részesülh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ból kizárt szervezetekről az önkormányzat külön nyilvántartást vezet, és a szervezetek regisztrációját hivatalból tör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zámolás elfogadásának tényét a támogató a nyilvántartásban is rögzí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ődésszegés esetén a támogatott az erre történő felhívástól számított 8 napon belül köteles az önkormányzat részére késedelmi kamatokkal együtt visszafizetni a támogatást, vagy annak meghatározott rész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VASVÁR VÁROS ÖNKORMÁNYZA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4:00Z</dcterms:created>
  <dc:creator>Bősze Barnabásné</dc:creator>
  <dc:description/>
  <cp:keywords/>
  <dc:language>en-US</dc:language>
  <cp:lastModifiedBy>Kenesey Judit</cp:lastModifiedBy>
  <cp:lastPrinted>2020-02-18T10:34:00Z</cp:lastPrinted>
  <dcterms:modified xsi:type="dcterms:W3CDTF">2025-02-19T08:48:00Z</dcterms:modified>
  <cp:revision>8</cp:revision>
  <dc:subject/>
  <dc:title>P Á L Y Á Z A T</dc:title>
</cp:coreProperties>
</file>