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É R E L E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 lakás építéséhez, használt lakás bőví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. Kérelmező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zületési nev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zületési helye, idej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nyja nev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AJ szám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akcím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efonszá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-mail cím: </w:t>
      </w:r>
    </w:p>
    <w:p>
      <w:pPr>
        <w:pStyle w:val="Normal"/>
        <w:ind w:left="720" w:hanging="0"/>
        <w:rPr/>
      </w:pPr>
      <w:r>
        <w:rPr>
          <w:b/>
        </w:rPr>
        <w:t>Bankszámlaszá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. Kérelmező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zületési neve: </w:t>
      </w:r>
    </w:p>
    <w:p>
      <w:pPr>
        <w:pStyle w:val="Normal"/>
        <w:ind w:left="720" w:hanging="0"/>
        <w:rPr/>
      </w:pPr>
      <w:r>
        <w:rPr>
          <w:b/>
        </w:rPr>
        <w:t xml:space="preserve">születési helye, idej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nyja nev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AJ száma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akcím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gyütt költöző családtagok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ve</w:t>
        <w:tab/>
        <w:tab/>
        <w:tab/>
        <w:t xml:space="preserve">születési helye,   anyja neve    rokoni kapcsolat </w:t>
        <w:tab/>
        <w:t xml:space="preserve"> TAJ szá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>idej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építkezéssel, bővítéssel érintett ingatlan címe: 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építés, bővítés költségvetésének összege: …………………………….. Ft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gerős építési engedély kelte: ……………………………………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káscélú önkormányzati támogatást korábban vettek-e igénybe?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gen, ennek dátuma: 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</w:t>
      </w:r>
    </w:p>
    <w:p>
      <w:pPr>
        <w:pStyle w:val="Normal"/>
        <w:ind w:left="1145" w:hanging="0"/>
        <w:rPr/>
      </w:pPr>
      <w:r>
        <w:rPr/>
        <w:t>/A megfelelő válasz aláhúzandó!/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akásépítési kedvezményt, illetőleg adó-visszatérítési támogatást vagy hitelintézeti kölcsönt vesz-e igényb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g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</w:t>
      </w:r>
    </w:p>
    <w:p>
      <w:pPr>
        <w:pStyle w:val="Normal"/>
        <w:ind w:left="1145" w:hanging="0"/>
        <w:rPr/>
      </w:pPr>
      <w:r>
        <w:rPr/>
        <w:t>/A megfelelő válasz aláhúzandó!/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z igénylők összességében 20 millió Ft-ot meghaladó ingó és ingatlan vagyonna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ndelkez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 rendelkezem</w:t>
      </w:r>
    </w:p>
    <w:p>
      <w:pPr>
        <w:pStyle w:val="Normal"/>
        <w:ind w:left="1145" w:hanging="0"/>
        <w:rPr/>
      </w:pPr>
      <w:r>
        <w:rPr/>
        <w:t>/A megfelelő válasz aláhúzandó!/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  <w:t xml:space="preserve">A kérelemhez csatolni kell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gedélyköteles lakás építése és bővítése esetén jogerős építési engedélyt,</w:t>
      </w:r>
    </w:p>
    <w:p>
      <w:pPr>
        <w:pStyle w:val="Normal"/>
        <w:numPr>
          <w:ilvl w:val="0"/>
          <w:numId w:val="2"/>
        </w:numPr>
        <w:rPr/>
      </w:pPr>
      <w:r>
        <w:rPr/>
        <w:t>a lakóépület építésének egyszerű bejelentéshez kötött építési tevékenység esetén az elektronikus építési napló adatainak feltüntetésével PDF formátumban kiállított visszaigazolás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vábbá az igénylő írásos magánokiratba foglalt nyilatkozatát arról, hogy az egyszerű bejelentés megtörténtét követő 15 napon elteltével az építési tevékenységét megkezdheti, és a becsatolt dokumentumok megegyeznek az építési naplóba feltöltöttekkel, </w:t>
      </w:r>
    </w:p>
    <w:p>
      <w:pPr>
        <w:pStyle w:val="Normal"/>
        <w:numPr>
          <w:ilvl w:val="0"/>
          <w:numId w:val="2"/>
        </w:numPr>
        <w:rPr/>
      </w:pPr>
      <w:r>
        <w:rPr/>
        <w:t>a kérelem benyújtását megelőző havi jövedelemigazolásoka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gyonnyilatkozatot/ vagyonnyilatkozat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25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kérelmező /k/ aláírása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5:00Z</dcterms:created>
  <dc:creator>Vasi Hegyhát Többcélú Kistérségi Társulás</dc:creator>
  <dc:description/>
  <cp:keywords/>
  <dc:language>en-US</dc:language>
  <cp:lastModifiedBy>Szilágyi Enikő</cp:lastModifiedBy>
  <cp:lastPrinted>2023-03-29T10:39:00Z</cp:lastPrinted>
  <dcterms:modified xsi:type="dcterms:W3CDTF">2025-03-20T13:39:00Z</dcterms:modified>
  <cp:revision>6</cp:revision>
  <dc:subject/>
  <dc:title>NYILATKOZAT</dc:title>
</cp:coreProperties>
</file>